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(Ф 21.01 - 03)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7687"/>
      </w:tblGrid>
      <w:tr>
        <w:trPr>
          <w:trHeight w:val="1912" w:hRule="atLeast"/>
        </w:trPr>
        <w:tc>
          <w:tcPr>
            <w:tcW w:w="2846" w:type="dxa"/>
            <w:tcBorders/>
            <w:vAlign w:val="center"/>
          </w:tcPr>
          <w:p>
            <w:pPr>
              <w:pStyle w:val="Style21"/>
              <w:rPr>
                <w:sz w:val="24"/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04670" cy="526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«</w:t>
            </w:r>
            <w:r>
              <w:rPr>
                <w:b/>
                <w:bCs/>
                <w:caps/>
                <w:sz w:val="24"/>
              </w:rPr>
              <w:t>ПРИСТРОЇ НВЧ ТА АНТЕНИ</w:t>
            </w:r>
            <w:r>
              <w:rPr>
                <w:b/>
                <w:bCs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Освітньо-професійн</w:t>
            </w:r>
            <w:r>
              <w:rPr>
                <w:b/>
                <w:bCs/>
                <w:sz w:val="24"/>
                <w:lang w:val="ru-RU"/>
              </w:rPr>
              <w:t>х</w:t>
            </w:r>
            <w:r>
              <w:rPr>
                <w:b/>
                <w:bCs/>
                <w:sz w:val="24"/>
              </w:rPr>
              <w:t xml:space="preserve"> програм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елекомунікаційні системи та мережі»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Комп’ютерно-інтегровані радіоінформаційні системи та технології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Галузь знань:  17 «Електроніка та телекомунікації»</w:t>
            </w:r>
          </w:p>
          <w:p>
            <w:pPr>
              <w:pStyle w:val="Style21"/>
              <w:jc w:val="center"/>
              <w:rPr>
                <w:rStyle w:val="Style15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пеціальність:  172 «Електронні комунікації та радіотехніка»</w:t>
            </w:r>
          </w:p>
        </w:tc>
      </w:tr>
      <w:tr>
        <w:trPr/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івень вищої о світи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дисципліни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вчальна дисципліна вибіркового компонента фахової підготовки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3 (третій)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енна форма навчання – </w:t>
            </w:r>
            <w:r>
              <w:rPr>
                <w:sz w:val="24"/>
                <w:shd w:fill="FFFFFF" w:val="clear"/>
              </w:rPr>
              <w:t>5 (п’ятий)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сяг дисципліни, кредити ЄКТС/загальна кількість годин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4 кредити / 120 годин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ова викладання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о буде вивчатися (предмет навчання)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ind w:left="130" w:right="140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инципи та методи побудови антенних систем та їх фідерних пристроїв різного призначення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це цікаво/потрібно вивчати (мета)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>Метою даної дисципліни є формування знань, вмінь і навичок, створення можливостей оволодіння теорією хвильових процесів в навколишньому просторі, що збуджуються технічними засобами та визначають якісні характеристики радіоелектронних та телекомунікаційних систем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можна навчитися (результати навчання)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ПРН6. Вміння проектувати, в т.ч. схемотехнічно нові (модернізувати існуючі) елементи (модулі, блоки, вузли) телекомунікаційних та радіотехнічних систем, систем телевізійного й радіомовлення тощо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ПРН7. Здатність брати участь у проектуванні нових (модернізації існуючих) телекомунікаційних систем, інфокомунікаційних, телекомунікаційних мереж, радіотехнічних систем та систем телевізійного й радіомовлення тощо. ПРН8. Вміння застосовувати сучасні досягнення у галузі професійної діяльності з метою побудови перспективних телекомунікаційних систем, інфокомунікаційних, телекомунікаційних мереж, радіотехнічних систем та систем телевізійного й радіомовлення тощо.</w:t>
            </w:r>
          </w:p>
          <w:p>
            <w:pPr>
              <w:pStyle w:val="Normal"/>
              <w:ind w:left="130" w:right="140" w:hanging="0"/>
              <w:jc w:val="both"/>
              <w:rPr>
                <w:color w:val="000000"/>
                <w:sz w:val="24"/>
              </w:rPr>
            </w:pPr>
            <w:r>
              <w:rPr>
                <w:rStyle w:val="Rvts0"/>
                <w:sz w:val="24"/>
              </w:rPr>
              <w:t>ПРН12. Вміння використовувати системи моделювання та автоматизації схемотехнічного проектування для розроблення елементів, вузлів, блоків радіотехнічних та телекомунікаційних систем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b/>
                <w:bCs/>
                <w:sz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ЗК2. Здатність застосовувати знання у практичних ситуаціях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ЗК4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ФК4. Здатність здійснювати комп’ютерне моделювання пристроїв, систем і процесів з використанням універсальних пакетів прикладних програм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Style w:val="Rvts0"/>
                <w:sz w:val="24"/>
              </w:rPr>
              <w:t>ФК6. Здатність проводити інструментальні вимірювання в інформаційно-телекомунікаційних мережах, телекомунікаційних та радіотехнічних системах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rStyle w:val="Rvts0"/>
                <w:sz w:val="24"/>
              </w:rPr>
              <w:t>ФК16. Здатність експлуатувати основні типи сучасних авіаційних телекомунікаційних систем та мереж для потреб обслуговування повітряного руху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авчальна логістика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 xml:space="preserve">Зміст дисципліни: </w:t>
            </w:r>
            <w:r>
              <w:rPr>
                <w:bCs/>
                <w:sz w:val="24"/>
              </w:rPr>
              <w:t>Параметри антен. Елементарні випромінювачі. Теорія симетричного вібратора. Теорія антенних решіток. Теорія апертурних антен. Вплив відбиваючих поверхонь на випромінювання антен. Антени з обертовою поляризацією. Мікросмужкові антени. Антенно-фідерні пристрої.</w:t>
            </w:r>
          </w:p>
          <w:p>
            <w:pPr>
              <w:pStyle w:val="Normal"/>
              <w:ind w:left="130" w:right="140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и занять: </w:t>
            </w:r>
            <w:r>
              <w:rPr>
                <w:bCs/>
                <w:sz w:val="24"/>
              </w:rPr>
              <w:t xml:space="preserve">Лекційні та лабораторні. </w:t>
            </w:r>
          </w:p>
          <w:p>
            <w:pPr>
              <w:pStyle w:val="Style21"/>
              <w:ind w:left="130" w:right="140" w:hanging="0"/>
              <w:jc w:val="both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етоди навчання: </w:t>
            </w:r>
            <w:r>
              <w:rPr>
                <w:rFonts w:cs="Times New Roman"/>
                <w:sz w:val="24"/>
              </w:rPr>
              <w:t>студентсько-орієнтоване навчання, презентації, бесіди та дискусії, додаткова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ререквізити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ується на таких дисциплінах, як: «Вища математика», «Фізика», «Теорія електричних кіл»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ореквізити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в'язана з такими дисциплінами, як: «Передавальні та приймальні пристрої та системи» та ін. 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Інформаційн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ення</w:t>
            </w:r>
          </w:p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 фонду та репозитарію НТБ НАУ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1.</w:t>
            </w:r>
            <w:r>
              <w:rPr>
                <w:sz w:val="24"/>
              </w:rPr>
              <w:t xml:space="preserve"> Balanis C.A. Antenna Theory: Analysis and Design. 4th Edition. New Jersey: John Wiley &amp; Sons Inc., 2016. 534 p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4"/>
                <w:lang w:val="en-US"/>
              </w:rPr>
              <w:t xml:space="preserve">2. </w:t>
            </w:r>
            <w:r>
              <w:rPr>
                <w:sz w:val="24"/>
              </w:rPr>
              <w:t>Yi Huang. Antennas : From Theory to Practice. − New Jersey: John Wiley &amp; Sons, 2021. − 544 p.</w:t>
            </w:r>
          </w:p>
          <w:p>
            <w:pPr>
              <w:pStyle w:val="Normal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 xml:space="preserve">3. </w:t>
            </w:r>
            <w:hyperlink r:id="rId3">
              <w:r>
                <w:rPr>
                  <w:rStyle w:val="InternetLink"/>
                  <w:sz w:val="24"/>
                </w:rPr>
                <w:t>Haupt</w:t>
              </w:r>
            </w:hyperlink>
            <w:r>
              <w:rPr>
                <w:sz w:val="24"/>
              </w:rPr>
              <w:t xml:space="preserve"> R.L. Antenna Arrays: A Computational Approach / R. L. Haupt. − New Jersey: John Wiley &amp; Sons, 2010. − 1095 p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rFonts w:cs="Times New Roman"/>
                <w:sz w:val="24"/>
                <w:lang w:val="ru-RU"/>
              </w:rPr>
              <w:t>4</w:t>
            </w:r>
            <w:r>
              <w:rPr>
                <w:rFonts w:cs="Times New Roman"/>
                <w:sz w:val="24"/>
              </w:rPr>
              <w:t xml:space="preserve">. Ільницький Л.Я., Савченко О.Я., Сібрук Л.В. «Антени та пристрої надвисоких частот»: Підручник для ВНЗ/ За ред. </w:t>
            </w:r>
            <w:r>
              <w:rPr>
                <w:rFonts w:cs="Times New Roman"/>
                <w:sz w:val="24"/>
                <w:lang w:val="en-US"/>
              </w:rPr>
              <w:t>Л.Я. Ільницького. – К: Укртелеком, 2003. – 496с.</w:t>
            </w:r>
          </w:p>
          <w:p>
            <w:pPr>
              <w:pStyle w:val="Normal"/>
              <w:ind w:left="130" w:right="140" w:hanging="0"/>
              <w:jc w:val="both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5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Ільницький Л.Я., Сібрук Л.В., Слободянюк П.В., Благодарный В.Г. Антени телекомунікаційних і моніторингових систем. К.: Український державний центр радіочастот, 2012. 240 с.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ind w:left="130" w:right="140" w:hanging="0"/>
              <w:jc w:val="both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/>
                  <w:sz w:val="24"/>
                </w:rPr>
                <w:t>Randy L. Haupt</w:t>
              </w:r>
            </w:hyperlink>
            <w:r>
              <w:rPr>
                <w:rFonts w:cs="Times New Roman"/>
                <w:sz w:val="24"/>
              </w:rPr>
              <w:t>. Antenna Arrays: A Computational Approach. New Jersey : John Wiley &amp; Sons Inc., 2010. 1095 p.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. Ільницький Л.Я., Сібрук Л.В., Щербина О.А. Антенні пристрої: Навч. посібник. – К: НАУ, 2018. – 200 с.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. Бондаренко І.М. Мікроелектроніка НВЧ. Ч. 1. Елементи та пристрої НВЧ-тракту: Навч. посібник для студентів ВНЗ. − Харків: ХНУРЕ. − 2017. – 152 с.</w:t>
            </w:r>
          </w:p>
          <w:p>
            <w:pPr>
              <w:pStyle w:val="Normal"/>
              <w:tabs>
                <w:tab w:val="clear" w:pos="408"/>
                <w:tab w:val="left" w:pos="1418" w:leader="none"/>
              </w:tabs>
              <w:ind w:left="130" w:right="14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>9. Anil Pandey. Practical Microstrip and Printed Antenna Design. − Artech House Publishers,2019. − 480.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окація та матеріально-технічне забезпечення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/>
                <w:sz w:val="24"/>
              </w:rPr>
              <w:t xml:space="preserve">Корп. 3, ауд. 3/322. </w:t>
            </w:r>
          </w:p>
          <w:p>
            <w:pPr>
              <w:pStyle w:val="Style21"/>
              <w:ind w:left="130" w:right="140" w:hanging="0"/>
              <w:rPr>
                <w:lang w:val="ru-RU"/>
              </w:rPr>
            </w:pPr>
            <w:r>
              <w:rPr>
                <w:rFonts w:cs="Times New Roman"/>
                <w:sz w:val="24"/>
              </w:rPr>
              <w:t>Комп'ютери зі спеціалізованими програмами, проектор, екран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еместровий контроль, екзаменаційна методика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Диференційований залік </w:t>
            </w:r>
            <w:r>
              <w:rPr>
                <w:rFonts w:cs="Times New Roman"/>
                <w:color w:val="000000"/>
                <w:sz w:val="24"/>
              </w:rPr>
              <w:t>(денна форма навчання – у п’ятому семестрі)</w:t>
            </w:r>
            <w:r>
              <w:rPr>
                <w:rFonts w:cs="Times New Roman"/>
                <w:sz w:val="24"/>
              </w:rPr>
              <w:t>, модульне тестування, тестування по матеріалу лабораторних занять</w:t>
            </w:r>
            <w:r>
              <w:rPr>
                <w:bCs/>
                <w:sz w:val="24"/>
              </w:rPr>
              <w:t>.</w:t>
            </w:r>
          </w:p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етальна інформація, щодо методології оцінювання навчальних досягнень міститься в робочій програмі навчальної дисципліни. На першому занятті студентам пояснюють специфіку оцінювання визначеної дисципліни. Із загальними положення рейтингової системи оцінювання набутих студентом знань та вмінь можна ознайомитись за посиланням</w:t>
            </w:r>
          </w:p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://kafelec.nau.edu.ua/Materialu/Correspondence%20of%20scores%20on%20the%20national%20scale.pdf</w:t>
              </w:r>
            </w:hyperlink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b/>
                <w:bCs/>
                <w:sz w:val="24"/>
              </w:rPr>
              <w:t>Кафедра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Кафедра електроніки, робототехніки і технологій моніторингу та інтернету речей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Факультет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Факультет аеронавігації, електроніки та телекомунікацій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Викладач(і)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ЩЕРБИНА ОЛЬГА АЛІМІВ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75</wp:posOffset>
                      </wp:positionV>
                      <wp:extent cx="1057275" cy="1381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956945" cy="12680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08.75pt;mso-wrap-distance-left:9.05pt;mso-wrap-distance-right:9.05pt;mso-wrap-distance-top:0pt;mso-wrap-distance-bottom:0pt;margin-top:0.25pt;mso-position-vertical-relative:text;margin-left:1.2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56945" cy="1268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осада: </w:t>
            </w:r>
            <w:r>
              <w:rPr>
                <w:rFonts w:cs="Times New Roman"/>
                <w:bCs/>
                <w:sz w:val="24"/>
              </w:rPr>
              <w:t>професор кафедри ЕРМІТ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Науковий ступінь: </w:t>
            </w:r>
            <w:r>
              <w:rPr>
                <w:rFonts w:cs="Times New Roman"/>
                <w:bCs/>
                <w:sz w:val="24"/>
              </w:rPr>
              <w:t>доктор технічних наук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Вчене звання: </w:t>
            </w:r>
            <w:r>
              <w:rPr>
                <w:rFonts w:cs="Times New Roman"/>
                <w:bCs/>
                <w:sz w:val="24"/>
              </w:rPr>
              <w:t>професор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рофайл викладача: </w:t>
            </w:r>
            <w:hyperlink r:id="rId8">
              <w:r>
                <w:rPr>
                  <w:rStyle w:val="InternetLink"/>
                  <w:rFonts w:cs="Times New Roman"/>
                  <w:bCs/>
                  <w:sz w:val="24"/>
                </w:rPr>
                <w:t>http://www.lib.nau.edu.ua/naukpraci/ teacher.php?id=11073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</w:rPr>
              <w:t xml:space="preserve">Тел.: </w:t>
            </w:r>
            <w:r>
              <w:rPr>
                <w:rFonts w:cs="Times New Roman"/>
                <w:bCs/>
                <w:sz w:val="24"/>
              </w:rPr>
              <w:t>(044) 406-77-47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-mail:</w:t>
            </w:r>
            <w:r>
              <w:rPr>
                <w:rFonts w:cs="Times New Roman"/>
                <w:bCs/>
                <w:sz w:val="24"/>
              </w:rPr>
              <w:t>olha.shcherbyna@npp.nau.edu.ua</w:t>
            </w:r>
          </w:p>
          <w:p>
            <w:pPr>
              <w:pStyle w:val="Style21"/>
              <w:ind w:left="187" w:right="140" w:hanging="0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Робоче місце: </w:t>
            </w:r>
            <w:r>
              <w:rPr>
                <w:rFonts w:cs="Times New Roman"/>
                <w:sz w:val="24"/>
              </w:rPr>
              <w:t>корп. 3, ауд. 3/322</w:t>
            </w:r>
          </w:p>
        </w:tc>
      </w:tr>
      <w:tr>
        <w:trPr/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Оригінальність навчальної дисципліни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Авторський курс; оригінальні завдання до практичних робіт.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Лінк на дисципліну</w:t>
            </w:r>
          </w:p>
        </w:tc>
        <w:tc>
          <w:tcPr>
            <w:tcW w:w="7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ісля формування групи слухачів створюється кабінет в </w:t>
            </w:r>
            <w:r>
              <w:rPr>
                <w:rFonts w:cs="Times New Roman"/>
                <w:sz w:val="24"/>
              </w:rPr>
              <w:t>Google Classroom з необхідними матеріалами для навчання</w:t>
            </w:r>
          </w:p>
        </w:tc>
      </w:tr>
    </w:tbl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ілення"/>
    <w:qFormat/>
    <w:rPr>
      <w:i/>
      <w:iCs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Style17">
    <w:name w:val="Відвідане гіперпосилання"/>
    <w:qFormat/>
    <w:rPr>
      <w:color w:val="80000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8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cs="Mangal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кажчик"/>
    <w:basedOn w:val="Normal"/>
    <w:qFormat/>
    <w:pPr>
      <w:suppressLineNumbers/>
    </w:pPr>
    <w:rPr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181C26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5">
    <w:name w:val="учебник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library.wiley.com/action/doSearch?ContribAuthorStored=Haupt%2C+Randy+L" TargetMode="External"/><Relationship Id="rId4" Type="http://schemas.openxmlformats.org/officeDocument/2006/relationships/hyperlink" Target="https://onlinelibrary.wiley.com/action/doSearch?ContribAuthorStored=Haupt%2C+Randy+L" TargetMode="External"/><Relationship Id="rId5" Type="http://schemas.openxmlformats.org/officeDocument/2006/relationships/hyperlink" Target="http://kafelec.nau.edu.ua/Materialu/Correspondence of scores on the national scale.pd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lib.nau.edu.ua/naukpraci/teacher.php?id=110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03:00Z</dcterms:created>
  <dc:creator>Марина</dc:creator>
  <dc:description/>
  <cp:keywords/>
  <dc:language>en-US</dc:language>
  <cp:lastModifiedBy>DUT</cp:lastModifiedBy>
  <cp:lastPrinted>2021-06-09T13:16:00Z</cp:lastPrinted>
  <dcterms:modified xsi:type="dcterms:W3CDTF">2025-02-15T20:03:00Z</dcterms:modified>
  <cp:revision>2</cp:revision>
  <dc:subject/>
  <dc:title/>
</cp:coreProperties>
</file>