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Ф 21.01 - 02)</w:t>
      </w:r>
    </w:p>
    <w:tbl>
      <w:tblPr>
        <w:tblW w:w="10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60"/>
      </w:tblGrid>
      <w:tr>
        <w:trPr>
          <w:trHeight w:val="2131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7945</wp:posOffset>
                  </wp:positionV>
                  <wp:extent cx="1572260" cy="1442720"/>
                  <wp:effectExtent l="0" t="0" r="0" b="0"/>
                  <wp:wrapTight wrapText="bothSides">
                    <wp:wrapPolygon edited="0">
                      <wp:start x="-130" y="0"/>
                      <wp:lineTo x="-130" y="21453"/>
                      <wp:lineTo x="21599" y="21453"/>
                      <wp:lineTo x="21599" y="0"/>
                      <wp:lineTo x="-130" y="0"/>
                    </wp:wrapPolygon>
                  </wp:wrapTight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илабус 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ПРИНЦИПИ ПОБУДОВИ ЗАСОБІВ ОХОРОННО-ПОЖЕЖНОЇ СИГНАЛІЗАЦІЇ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світньо-професійна прогр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«Ком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ютерно-інтегровані радіоінформаційні системи і технології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Спеціальніст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  «Телекомунікації  та радіотехні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Галузь знан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 «Електроніка та телекомунікації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івень вищої осві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акалав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татус дисциплі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вчальна дисципліна вибіркового компонента із фахового перелік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ур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еместр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бсяг дисциплін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редити ЄКТ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оди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,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ова викладанн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країнсь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о буде вивчатися (предмет вивчення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sz w:val="24"/>
              </w:rPr>
              <w:t>Засоби охоронної та пожежної сигналізації (ОПС) в аеропортах та службах цивільної авіаці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му це цікаво/треба вивчати (мета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увати знання, вміння та навички є необхідною умовою фахової підготовки інженерів цивільної авіації, які спеціалізуються у галузі технічного обслуговування і ремонту засобів ОПС в аеропорта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 05. Вміння проводити розрахунки телекомунікаційних систем, елементів телекомунікаційних систем, інфокомунікаційних та телекомунікаційних мереж, радіотехнічних систем та систем телевізійного та радіомовлення, згідно технічного завдання у відповідності до міжнародних стандартів, з використанням засобів автоматизації проектування, в т.ч. створених самостійно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 06. Вміння проектувати, в т.ч. схемотехнічно нові (модернізувати існуючі) елементи (модулі, блоки, вузли) телекомунікаційних та радіотехнічних систем, систем телевізійного та радіомовлення.</w:t>
            </w:r>
          </w:p>
          <w:p>
            <w:pPr>
              <w:pStyle w:val="Normal"/>
              <w:spacing w:lineRule="auto" w:line="256" w:before="0" w:after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 17. Здатність обгрунтовувати принципи побудови та функціювання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но-інтегрованих радіоелектронних систем при під час їх проектування та експлуатації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8. Здатність виявляти, ставити та вирішувати задачі.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4. Здатність здійснювати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не моделювання пристроїв, систем і процесів з використання універсальних пакетів прикладних програм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6. Здатність проводити інструментальні вимірювання в інформаційно-телекомунікаційних мережах, телекомунікаційних та радіотехнічних системах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9. Здатність здійснювати приймання та освоєння нового обладнання відповіно до чинних нормативів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10. Здатність здійснювати монтаж, налагодження, налаштування, регулювання, дослідну перевірку працездатності,  випробування та здачу в експлуатацію споруд,   засобів і устаткування телекомунікацій та радіотехніки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14. Готовність до вивчення науково-технічно інформації, вітчизняного і закордонного досвіду з тематики з тематики інвестиційного (або іншого) проекту засобів телекомунікацій та радіотехнік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а логістик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Зміст дисципліни: </w:t>
            </w:r>
            <w:r>
              <w:rPr>
                <w:sz w:val="24"/>
                <w:szCs w:val="24"/>
              </w:rPr>
              <w:t xml:space="preserve">Державні стандарти систем </w:t>
            </w:r>
            <w:r>
              <w:rPr>
                <w:sz w:val="24"/>
              </w:rPr>
              <w:t>ОПС</w:t>
            </w:r>
            <w:r>
              <w:rPr>
                <w:sz w:val="24"/>
                <w:szCs w:val="24"/>
              </w:rPr>
              <w:t xml:space="preserve">; Технічні характеристики систем </w:t>
            </w:r>
            <w:r>
              <w:rPr>
                <w:sz w:val="24"/>
              </w:rPr>
              <w:t xml:space="preserve">ОПС; Склад та побудова типових систем ОПС; Система охоронної сигналізації «Міст-Оріон»; Система пожежної сигналізації «Алто-2000»; Система пожежної сигналізації «Парус»; </w:t>
            </w:r>
            <w:r>
              <w:rPr>
                <w:sz w:val="24"/>
                <w:szCs w:val="24"/>
              </w:rPr>
              <w:t>Проектування об’єктових систем ОПС.</w:t>
            </w:r>
          </w:p>
          <w:p>
            <w:pPr>
              <w:pStyle w:val="31"/>
              <w:spacing w:before="0" w:after="0"/>
              <w:rPr/>
            </w:pPr>
            <w:r>
              <w:rPr>
                <w:rFonts w:eastAsia="TimesNewRomanPS-BoldMT;MS Mincho"/>
                <w:b/>
                <w:bCs/>
                <w:sz w:val="24"/>
                <w:szCs w:val="24"/>
                <w:lang w:eastAsia="uk-UA"/>
              </w:rPr>
              <w:t xml:space="preserve">Види занять: </w:t>
            </w:r>
            <w:r>
              <w:rPr>
                <w:rFonts w:eastAsia="TimesNewRomanPSMT"/>
                <w:sz w:val="24"/>
                <w:szCs w:val="24"/>
                <w:lang w:eastAsia="uk-UA"/>
              </w:rPr>
              <w:t>лекційні та лабораторні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24"/>
                <w:szCs w:val="24"/>
                <w:lang w:eastAsia="uk-UA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Методи навчання: </w:t>
            </w: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  <w:lang w:eastAsia="uk-UA"/>
              </w:rPr>
              <w:t>спеціалізоване теоретичне та практичне вивчення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uk-UA"/>
              </w:rPr>
              <w:t xml:space="preserve"> типових зразків сучас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охоронної та пожежної сигналізації, типове проектування цих систем на конкретному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і.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Форми навчання: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uk-UA"/>
              </w:rPr>
              <w:t xml:space="preserve">проблемні й оглядові лекції, лабораторні заняття на стендах сучас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охоронної та пожежної сигналізації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uk-UA"/>
              </w:rPr>
              <w:t xml:space="preserve">, проектув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охоронної та пожежної сигналізації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ереквізи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«Загальна фізика», «Радіоелектронні системи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реквізи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Переддипломна практика», «Дипломна робот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е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репозитарію та фонду НТБ НАУ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. Кушнір А.П., Чалий Д.О. Системи пожежної та охоронної сигналізації: навч. посіб. – Львів: СПОЛОМ, 2022. 298 с.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. Дерев’янко О.А., Бондаренко С.М., Христич В.В.,  Антошкін О.А. Системи пожежної та охоронної сигналізації: Текст лекцій – Харків: УЦЗУ, 2008.  136 с.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3. Барило Г.І., Вісьтак М.В., Готра З.Ю., Лесінський В.В., Політанський Л.Ф. Електронні елементи та пристрої систем безпеки та охорони: навч. посіб. Чернівці: Рута, 2019. 216 с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</w:rPr>
              <w:t>4. Магауенов Р.Г. Системы охранной сигнализации: основы теории и принципы построения. Учебное пособие.- М.:Горячяя линия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Телеком, 2004.-368 с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</w:rPr>
              <w:t>5. Ворона В.А., Тихонов В.А.</w:t>
            </w:r>
            <w:r>
              <w:rPr>
                <w:sz w:val="24"/>
                <w:lang w:val="ru-RU"/>
              </w:rPr>
              <w:t xml:space="preserve"> Технические системы охранной и пожарной сигнализации. -М:Горячая линия-Телеком,  2012.-376 с.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ція та матеріально-технічне забезпеченн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рп. 3, ауд. 3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>-310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(лабораторні заняття); 3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>-114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(лекції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овий контроль, екзаменаційна методик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иференційний залі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афедр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елекомунікаційних та радіоелектронних сист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акультет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еронавігації, електроніки та телекомунікацій</w:t>
            </w:r>
          </w:p>
        </w:tc>
      </w:tr>
      <w:tr>
        <w:trPr>
          <w:trHeight w:val="19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икладач(і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 ГЕННАДІЙ ЄВГЕ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ада: доцент кафедри ТК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чений ступінь: канд. фіз.-мат.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офайл викл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s://www.researchgate.net/profile/Gennadii_Sokol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: </w:t>
            </w:r>
            <w:r>
              <w:rPr>
                <w:rFonts w:eastAsia="TimesNewRomanPSMT" w:cs="Times New Roman" w:ascii="Times New Roman" w:hAnsi="Times New Roman"/>
                <w:b/>
                <w:sz w:val="24"/>
                <w:szCs w:val="24"/>
                <w:lang w:eastAsia="uk-UA"/>
              </w:rPr>
              <w:t>+3809759050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hennadii.sokolov@npp.nau.edu.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че місце: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b/>
                <w:sz w:val="24"/>
                <w:szCs w:val="24"/>
                <w:lang w:eastAsia="uk-UA"/>
              </w:rPr>
              <w:t>корп. 3, ауд. 3/3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інальність навчальної дисциплі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ригінальні стенди 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оронної та пожежної сигналізаці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Лінк на дисципліну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зробник</w:t>
        <w:tab/>
        <w:tab/>
        <w:tab/>
        <w:tab/>
        <w:tab/>
        <w:tab/>
        <w:tab/>
        <w:tab/>
        <w:tab/>
        <w:tab/>
        <w:t>Соколов Г.Є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відувач кафедри</w:t>
        <w:tab/>
        <w:tab/>
        <w:tab/>
        <w:tab/>
        <w:tab/>
        <w:tab/>
        <w:tab/>
        <w:tab/>
        <w:t xml:space="preserve">Одарченко Р.С.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01:00Z</dcterms:created>
  <dc:creator>RePack by Diakov</dc:creator>
  <dc:description/>
  <cp:keywords/>
  <dc:language>en-US</dc:language>
  <cp:lastModifiedBy>HOME</cp:lastModifiedBy>
  <cp:lastPrinted>2020-05-19T23:29:00Z</cp:lastPrinted>
  <dcterms:modified xsi:type="dcterms:W3CDTF">2023-12-11T15:40:00Z</dcterms:modified>
  <cp:revision>15</cp:revision>
  <dc:subject/>
  <dc:title>(Ф 21</dc:title>
</cp:coreProperties>
</file>