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(Ф 21.01 - 03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902"/>
      </w:tblGrid>
      <w:tr>
        <w:trPr>
          <w:trHeight w:val="1980" w:hRule="atLeast"/>
        </w:trPr>
        <w:tc>
          <w:tcPr>
            <w:tcW w:w="2331" w:type="dxa"/>
            <w:tcBorders/>
            <w:vAlign w:val="center"/>
          </w:tcPr>
          <w:p>
            <w:pPr>
              <w:pStyle w:val="Style24"/>
              <w:rPr>
                <w:sz w:val="24"/>
              </w:rPr>
            </w:pPr>
            <w:r>
              <w:rPr>
                <w:szCs w:val="28"/>
                <w:lang w:val="ru-RU" w:eastAsia="en-US" w:bidi="ar-SA"/>
              </w:rPr>
              <w:drawing>
                <wp:inline distT="0" distB="0" distL="0" distR="0">
                  <wp:extent cx="1477645" cy="6680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абус навчальної дисциплін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РАДІОЕЛЕКТРОННІ СИСТЕМИ В АВІАЦІ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вітньо-професійної програма:  «Комп'ютерно-інтегровані радіоінформаційні системи та технології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пеціальність: 172 Електронні комунікації та радіотехніка</w:t>
            </w:r>
          </w:p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</w:rPr>
              <w:t>Галузь знань: 17 Електроніка та телекомунікації</w:t>
            </w:r>
          </w:p>
          <w:p>
            <w:pPr>
              <w:pStyle w:val="Style24"/>
              <w:jc w:val="center"/>
              <w:rPr>
                <w:rStyle w:val="Style15"/>
                <w:b/>
                <w:b/>
                <w:bCs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івень вищої освіти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ший (бакалаврський)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дисципліни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color w:val="000000"/>
                <w:sz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4 (четвертий)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 (сьомий)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сяг дисципліни, кредити ЄКТС/загальна кількість годин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4 кредити / 120 годин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ова викладання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о буде вивчатися (предмет навчання)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Навчальна дисципліна, будучи однією з вибіркових освітніх компонентів циклу професійної та </w:t>
            </w:r>
            <w:r>
              <w:rPr>
                <w:spacing w:val="-4"/>
                <w:sz w:val="24"/>
              </w:rPr>
              <w:t>практичної підготовки фахівців спеціальності 172 «Телекомунікації та радіотехніка», є теоретичною</w:t>
            </w:r>
            <w:r>
              <w:rPr>
                <w:sz w:val="24"/>
              </w:rPr>
              <w:t xml:space="preserve"> основою сукупності знань і вмінь, що формують професійний профіль фахівця в галузі телекомунікацій та радіотехніки.</w:t>
            </w:r>
          </w:p>
          <w:p>
            <w:pPr>
              <w:pStyle w:val="Normal"/>
              <w:tabs>
                <w:tab w:val="clear" w:pos="408"/>
                <w:tab w:val="left" w:pos="993" w:leader="none"/>
              </w:tabs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rFonts w:eastAsia="Times New Roman" w:cs="Times New Roman"/>
                <w:spacing w:val="-4"/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Предметом навчання</w:t>
            </w:r>
            <w:r>
              <w:rPr>
                <w:sz w:val="24"/>
              </w:rPr>
              <w:t xml:space="preserve"> є  </w:t>
            </w:r>
            <w:r>
              <w:rPr>
                <w:spacing w:val="-4"/>
                <w:sz w:val="24"/>
              </w:rPr>
              <w:t>основні принципи побудови</w:t>
            </w:r>
            <w:r>
              <w:rPr>
                <w:spacing w:val="-4"/>
                <w:sz w:val="24"/>
                <w:lang w:val="ru-RU"/>
              </w:rPr>
              <w:t xml:space="preserve"> та застосування</w:t>
            </w:r>
            <w:r>
              <w:rPr>
                <w:spacing w:val="-4"/>
                <w:sz w:val="24"/>
              </w:rPr>
              <w:t xml:space="preserve"> сучасних радіоелектронних систем  (РЕС)  різноманітного призначення</w:t>
            </w:r>
            <w:r>
              <w:rPr>
                <w:sz w:val="24"/>
              </w:rPr>
              <w:t>. Набуті при вивченні дисципліни знання та вміння дають необхідну базу для отримання освітньої кваліфікації бакалавра з електронних комунікацій та радіотехніки.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це цікаво/потрібно вивчати (мета)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Метою навчальної дисципліни є створення можливостей оволодіння основами теорії і практики побудови різноманітних РЕС</w:t>
            </w:r>
            <w:r>
              <w:rPr>
                <w:sz w:val="24"/>
                <w:lang w:val="ru-RU"/>
              </w:rPr>
              <w:t>, призначених для</w:t>
            </w:r>
            <w:r>
              <w:rPr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здійснення р</w:t>
            </w:r>
            <w:r>
              <w:rPr>
                <w:sz w:val="24"/>
              </w:rPr>
              <w:t>адіотехнічного забезпечення польотів, визначення принципів побудови та застосування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технічних і якісних характеристик  систем відповідно до загальних вимог Євроконтролю. 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можна навчитися (результати навчання)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20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Style w:val="Fontstyle21"/>
                <w:rFonts w:cs="Times New Roman"/>
              </w:rPr>
              <w:t>Знання теорій та методів фундаментальних та загальноінженерних наук в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Style w:val="Fontstyle21"/>
                <w:rFonts w:cs="Times New Roman"/>
              </w:rPr>
              <w:t>об’ємі необхідному для розв’язання  спеціалізованих задач та практичних       проблем у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rStyle w:val="Fontstyle21"/>
                <w:rFonts w:cs="Times New Roman"/>
              </w:rPr>
              <w:t>галузі професійної діяльності(ПРН1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Style w:val="Fontstyle21"/>
                <w:rFonts w:cs="Times New Roman"/>
              </w:rPr>
              <w:t>Вміння застосовувати базові знання основних нормативно-правових актів та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Style w:val="Fontstyle21"/>
                <w:rFonts w:cs="Times New Roman"/>
              </w:rPr>
              <w:t>довідкових матеріалів, чинних стандартів і технічних умов, інструкцій та   інших       нормативно-розпорядчих документів у галузі електроніки та телекомунікацій (ПРН2)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  <w:rFonts w:cs="Times New Roman"/>
              </w:rPr>
              <w:t>Здатність брати участь у проектуванні нових (модернізації існуючих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Fontstyle21"/>
                <w:rFonts w:cs="Times New Roman"/>
              </w:rPr>
              <w:t>телекомунікаційних систем, інфокомунікаційних, телекомунікаційних мереж, радіотехнічних систем та систем телевізійного й радіомовлення тощо (ПРН7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  <w:rFonts w:cs="Times New Roman"/>
              </w:rPr>
              <w:t>Вміння застосовувати сучасні досягнення у галузі професійної діяльності з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Fontstyle21"/>
                <w:rFonts w:cs="Times New Roman"/>
              </w:rPr>
              <w:t>метою побудови перспективних телекомунікаційних систем, інфокомунікаційних,  телекомунікаційних мереж, радіотехнічних систем та систем телевізійного й радіомовлення тощо (ПРН 8)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Вміння використовувати інформаційні технології оброблення даних та прийняття  рішень під час проектування та експлуатації комп’ютерно-інтегрованих радіоелектронних систем (ПРН 16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Здатність обґрунтовувати принципи побудови та функціонування комп’ютерно-інтегрованих радіоелектронних систем під час їх проектування та експлуатації (ПРН 17)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оглиблені знання щодо функціонування авіаційних комп’ютерно-інтегрованих засобів радіотехнічного забезпечення польотів (ПРН 19).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lang w:val="ru-RU"/>
              </w:rPr>
            </w:pPr>
            <w:r>
              <w:rPr>
                <w:b/>
                <w:bCs/>
                <w:sz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Здатність до абстрактного мислення, аналізу та синтезу (ЗК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Здатність застосовувати знання у практичних ситуаціях (ЗК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Знання та розуміння предметної області та розуміння професійної діяльності (ЗК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Здатність вчитися і оволодівати сучасними знаннями (ЗК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Вміння виявляти, ставити та вирішувати проблеми (ЗК8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sz w:val="24"/>
              </w:rPr>
            </w:pPr>
            <w:r>
              <w:rPr>
                <w:sz w:val="24"/>
              </w:rPr>
              <w:t>Здатність здійснювати пошук та аналізувати інформацію з різних джерел (ЗК1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датність використання інформаційних і комунікаційних технологій (ЗК1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Здатність розуміти сутність і значення інформації в розвитку сучасного  інформаційного суспільст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ФК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Здатність використовувати базові методи, способи та засоби отримання, передавання, обробки та зберігання інформаці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ФК 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Здатність здійснювати приймання та освоєння нового обладнання відповідно до чинних нормативі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ФК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900" w:leader="none"/>
              </w:tabs>
              <w:ind w:left="0" w:firstLine="720"/>
              <w:jc w:val="both"/>
              <w:rPr/>
            </w:pPr>
            <w:r>
              <w:rPr>
                <w:sz w:val="24"/>
              </w:rPr>
              <w:t>Готовність до вивчення науково-технічної інформації, вітчизняного і закордонного досвіду з тематики інвестиційного (або іншого) проекту засобів телекомунікацій та радіотехніки (ФК14);</w:t>
            </w:r>
          </w:p>
          <w:p>
            <w:pPr>
              <w:pStyle w:val="Normal"/>
              <w:ind w:left="130" w:right="140" w:hanging="130"/>
              <w:jc w:val="both"/>
              <w:rPr>
                <w:sz w:val="24"/>
              </w:rPr>
            </w:pPr>
            <w:r>
              <w:rPr>
                <w:sz w:val="24"/>
              </w:rPr>
              <w:t>Здатність  застосовувати базові знання наукових понять, теорій і методів, необхідних для розуміння принципів роботи та функціонального призначення радіотехнічних та телекомунікаційних систе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(ФК16). </w:t>
            </w:r>
          </w:p>
          <w:p>
            <w:pPr>
              <w:pStyle w:val="Normal"/>
              <w:ind w:left="130" w:right="140" w:hanging="13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Навчальна логістика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Зміст дисципліни: </w:t>
            </w:r>
            <w:r>
              <w:rPr>
                <w:color w:val="000000"/>
                <w:sz w:val="24"/>
              </w:rPr>
              <w:t>Вступ</w:t>
            </w:r>
            <w:r>
              <w:rPr>
                <w:color w:val="000000"/>
                <w:spacing w:val="2"/>
                <w:sz w:val="24"/>
              </w:rPr>
              <w:t>.</w:t>
            </w:r>
            <w:r>
              <w:rPr>
                <w:color w:val="000000"/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жерела інформації. Принцип побудови каналів передачі інформації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</w:rPr>
              <w:t xml:space="preserve">Управління інформаційними параметрами сигналів. Радіоелектронні системи обладнання для забезпечення польотів.  Основні етапи маршруту польоту повітряних суден (ПС). 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а характеристика методів радіокутометрії та радіодалекометрії.. Автоматичні радіопеленгатори (АРП) та привідні аеродромні радіомаяки (ПАР). Радіомаячні системи посадки (РМСП). Основні принципи побудови та використання. Радіотехнічні системи ближньої навігації (РСБН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Класифікація систем спостереження за</w:t>
            </w:r>
            <w:r>
              <w:rPr>
                <w:b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повітряною обстановкою.</w:t>
            </w:r>
            <w:r>
              <w:rPr>
                <w:sz w:val="24"/>
              </w:rPr>
              <w:t xml:space="preserve">  Системи залежного та незалежного спостереження. Спостереження на основі використання первинних та вторинних радіолокаторів. Дискретно-адресні системи вторинної радіолокації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Аналіз сучасного стану застосування РЕС різноманітного призначення в аеропортах ЦА України та за кордоном. Перспективи розвитку РЕС згідно із впровадженням концепції CNS/АТМ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иди занять: </w:t>
            </w:r>
            <w:r>
              <w:rPr>
                <w:bCs/>
                <w:sz w:val="24"/>
              </w:rPr>
              <w:t xml:space="preserve">Лекційні та лабораторні. </w:t>
            </w:r>
          </w:p>
          <w:p>
            <w:pPr>
              <w:pStyle w:val="Style24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b/>
                <w:bCs/>
                <w:sz w:val="24"/>
              </w:rPr>
              <w:t xml:space="preserve">Методи навчання: </w:t>
            </w:r>
            <w:r>
              <w:rPr>
                <w:rFonts w:cs="Times New Roman"/>
                <w:sz w:val="24"/>
              </w:rPr>
              <w:t>студентсько-орієнтоване навчання, презентації, бесіди та дискусії, додаткова</w:t>
            </w:r>
          </w:p>
          <w:p>
            <w:pPr>
              <w:pStyle w:val="Style24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ререквізити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30" w:right="14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Базується на таких дисциплінах, як: </w:t>
            </w:r>
            <w:r>
              <w:rPr>
                <w:sz w:val="24"/>
              </w:rPr>
              <w:t>«Вища математика», «Теорія інформації, сигнали та процеси в телекомунікаціях та радіотехніці», «Передавальні та приймальні пристрої» та «Проектування інформаційно-телекомунікаційних та радіотехнічних систем та мереж».</w:t>
            </w:r>
          </w:p>
          <w:p>
            <w:pPr>
              <w:pStyle w:val="Style24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ореквізити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30" w:right="14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</w:rPr>
              <w:t>Є базою таких дисциплін як:</w:t>
            </w:r>
            <w:r>
              <w:rPr>
                <w:sz w:val="24"/>
              </w:rPr>
              <w:t xml:space="preserve"> Системи експлуатації авіаційного радіоелектронного обладнання», «Радіотехнічне забезпечення польотів», а також для виконання у подальшому кваліфікаційної робо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4"/>
              <w:ind w:left="130" w:right="140"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Інформаційн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ення</w:t>
            </w:r>
          </w:p>
          <w:p>
            <w:pPr>
              <w:pStyle w:val="Style2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 фонду та репозитарію НТБ НАУ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 Зуєв О.В., Красноружев Г.І., Мелкумян В.Г. Радіонавігаційне обладнання аеропортів: Навч. посібник. – Кр. Ріг: КК НАУ, 2019. – 144 с.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  <w:t>2. Радіонавігаційні системи : підручник / В.М. Васильєв.  – Київ : КПІ ім. Ігоря Сікорського, 2023.- 338 с.</w:t>
            </w:r>
          </w:p>
          <w:p>
            <w:pPr>
              <w:pStyle w:val="Normal"/>
              <w:ind w:firstLine="60"/>
              <w:rPr/>
            </w:pPr>
            <w:r>
              <w:rPr>
                <w:sz w:val="24"/>
              </w:rPr>
              <w:t>3. Радіонавігаційні системи : курс лекцій / В.М. Васильєв.  – Київ : КПІ ім. Ігоря Сікорського, 2024.- 272 с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6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Cs/>
                <w:color w:val="000000"/>
                <w:sz w:val="24"/>
              </w:rPr>
              <w:t>Радіотехніка: Енциклопедичний навчальний довідник: Навч. посібник/За ред.  Ю.Л.Мазора, Є.А.Мачуського, В.І.Правди.-К.: Вища шк., 2019.-83 с.:і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4. </w:t>
            </w:r>
            <w:r>
              <w:rPr>
                <w:rFonts w:eastAsia="Times New Roman"/>
                <w:sz w:val="24"/>
                <w:lang w:val="ru-RU" w:eastAsia="ru-RU"/>
              </w:rPr>
              <w:t>Харченко В. П. Системи зв’язку та навігації : навч. посіб. / В. П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  <w:t>Харченко, Ю. М. Барабанов, М. А. Міхалочкін. — К. : «НАУ-друк», 2009. — 216 с.</w:t>
            </w:r>
          </w:p>
          <w:p>
            <w:pPr>
              <w:pStyle w:val="Normal"/>
              <w:suppressAutoHyphens w:val="false"/>
              <w:ind w:firstLine="6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  <w:lang w:eastAsia="ru-RU"/>
              </w:rPr>
              <w:t>Кичак В. М., Слободян І. В., Кичак В. В. Компонентна база телекомунікаційних і радіотехнічних систем (частина 1): навчальний посібник. – Вінниця: ВНТУ, 2022. – 131 с.</w:t>
            </w:r>
          </w:p>
          <w:p>
            <w:pPr>
              <w:pStyle w:val="Normal"/>
              <w:ind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 </w:t>
            </w:r>
            <w:r>
              <w:rPr>
                <w:sz w:val="24"/>
              </w:rPr>
              <w:t>Радіотехнічні системи: методичні рекомендації до виконання контрольних і лабораторних робіт/ уклад. І.К. Малецький, О.В.Зуєв – К.: Вид-во Нац. авіа. університету «НАУ-друк», 2018. – 36 с.</w:t>
            </w:r>
          </w:p>
          <w:p>
            <w:pPr>
              <w:pStyle w:val="Normal"/>
              <w:ind w:firstLine="60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Системи логістичного забезпечення життєвого циклу авіаційних радіоелектронних комплексів: лабораторний практикум для здобувачів вищої освіти спеціальності 172 "Телекомунікації та радіотехніка" / МОН України, Національний авіаційний університет ; Заліський М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Ю., Осіпчук 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., Соломенцев О. В., Грищенко Ю. В., уклад. – Київ : НАУ, 2022. – 45 с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900" w:leader="none"/>
              </w:tabs>
              <w:rPr>
                <w:rFonts w:cs="Times New Roman"/>
                <w:sz w:val="24"/>
                <w:szCs w:val="26"/>
                <w:lang w:val="ru-RU"/>
              </w:rPr>
            </w:pPr>
            <w:r>
              <w:rPr>
                <w:rFonts w:cs="Times New Roman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окація та матеріально-технічне забезпечення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/>
                <w:sz w:val="24"/>
              </w:rPr>
              <w:t xml:space="preserve">Корп. 3, ауд. 3/114, 3/311. </w:t>
            </w:r>
          </w:p>
          <w:p>
            <w:pPr>
              <w:pStyle w:val="Style24"/>
              <w:ind w:left="130" w:right="140" w:hanging="0"/>
              <w:rPr>
                <w:lang w:val="ru-RU"/>
              </w:rPr>
            </w:pPr>
            <w:r>
              <w:rPr>
                <w:rFonts w:cs="Times New Roman"/>
                <w:sz w:val="24"/>
              </w:rPr>
              <w:t>Комп'ютери зі спеціалізованими програмами, проектор, екран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еместровий контроль, екзаменаційна методика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30" w:right="140" w:hanging="0"/>
              <w:jc w:val="both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иференційований залік, тестування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lang w:val="en-US"/>
              </w:rPr>
            </w:pPr>
            <w:r>
              <w:rPr>
                <w:b/>
                <w:bCs/>
                <w:sz w:val="24"/>
              </w:rPr>
              <w:t>Кафедра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федра телекомунікаційних та радіоелектронних систем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Факультет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>Факультет аеронавігації, електроніки та телекомунікацій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Викладач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5440"/>
            </w:tblGrid>
            <w:tr>
              <w:trPr/>
              <w:tc>
                <w:tcPr>
                  <w:tcW w:w="2313" w:type="dxa"/>
                  <w:tcBorders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40" w:type="dxa"/>
                  <w:tcBorders>
                    <w:lef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ЗУЄВ ОЛЕКСІЙ ВОЛОДИМИР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Посада: </w:t>
                  </w:r>
                  <w:r>
                    <w:rPr>
                      <w:bCs/>
                      <w:sz w:val="24"/>
                    </w:rPr>
                    <w:t>доцент кафедри ТКР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Науковий ступінь: </w:t>
                  </w:r>
                  <w:r>
                    <w:rPr>
                      <w:bCs/>
                      <w:sz w:val="24"/>
                    </w:rPr>
                    <w:t>кандидат технічних на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Вчене звання: </w:t>
                  </w:r>
                  <w:r>
                    <w:rPr>
                      <w:bCs/>
                      <w:sz w:val="24"/>
                    </w:rPr>
                    <w:t>доцен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</w:rPr>
                    <w:t>Профайл викладача:</w:t>
                  </w:r>
                  <w:r>
                    <w:rPr>
                      <w:b/>
                      <w:bCs/>
                      <w:sz w:val="24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http://www.lib.nau.edu.ua/naukpraci/teacher.php?id=10675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 xml:space="preserve">Тел.: </w:t>
                  </w:r>
                  <w:r>
                    <w:rPr>
                      <w:rFonts w:cs="Times New Roman"/>
                      <w:bCs/>
                      <w:sz w:val="24"/>
                    </w:rPr>
                    <w:t>(044) 406-74-7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E-mail: </w:t>
                  </w:r>
                  <w:r>
                    <w:rPr>
                      <w:sz w:val="24"/>
                      <w:lang w:val="en-US"/>
                    </w:rPr>
                    <w:t>oleksii.zuiev@npp.kai.edu.u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обоче місце: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 xml:space="preserve"> </w:t>
                  </w:r>
                  <w:r>
                    <w:rPr>
                      <w:bCs/>
                      <w:sz w:val="24"/>
                      <w:lang w:val="en-US"/>
                    </w:rPr>
                    <w:t>корп. 3, ауд. 3/314</w:t>
                  </w:r>
                </w:p>
              </w:tc>
            </w:tr>
          </w:tbl>
          <w:p>
            <w:pPr>
              <w:pStyle w:val="Style24"/>
              <w:ind w:left="187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Оригінальність навчальної дисципліни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87" w:right="14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shd w:fill="FFFFFF" w:val="clear"/>
              </w:rPr>
              <w:t xml:space="preserve">Авторський курс; оригінальні завдання до лабораторних робіт. </w:t>
            </w:r>
            <w:r>
              <w:rPr>
                <w:rFonts w:eastAsia="Times New Roman"/>
                <w:bCs/>
                <w:sz w:val="24"/>
                <w:lang w:eastAsia="ru-RU"/>
              </w:rPr>
              <w:t>Лекційний матеріал структурований згідно із вимогами Євроконтролю ; виконання лабораторних робіт передбачає застосування діючих зразків радіоелектронних систем; презентаційний матеріал містить відомості щодо принципів побудови та застосування сучасних РЕС різноманітного застосування.</w:t>
            </w:r>
          </w:p>
        </w:tc>
      </w:tr>
      <w:tr>
        <w:trPr>
          <w:trHeight w:val="375" w:hRule="atLeast"/>
        </w:trPr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Лінк на дисципліну</w:t>
            </w:r>
          </w:p>
        </w:tc>
        <w:tc>
          <w:tcPr>
            <w:tcW w:w="7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4"/>
              <w:ind w:left="187" w:right="14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ісля формування групи здобувачів створюється кабінет в </w:t>
            </w:r>
            <w:r>
              <w:rPr>
                <w:rFonts w:cs="Times New Roman"/>
                <w:sz w:val="24"/>
              </w:rPr>
              <w:t>Google</w:t>
            </w: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</w:rPr>
              <w:t>Classroom з необхідними матеріалами для навчан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Завідувач кафедр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  <w:shd w:fill="FFFFFF" w:val="clear"/>
          <w:lang w:val="ru-RU"/>
        </w:rPr>
        <w:t>Віктор</w:t>
      </w:r>
      <w:r>
        <w:rPr>
          <w:rFonts w:cs="Times New Roman"/>
          <w:szCs w:val="28"/>
          <w:lang w:val="ru-RU"/>
        </w:rPr>
        <w:t xml:space="preserve"> ГНАТЮК</w:t>
      </w:r>
    </w:p>
    <w:p>
      <w:pPr>
        <w:pStyle w:val="Normal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  <w:lang w:val="ru-RU"/>
        </w:rPr>
      </w:pPr>
      <w:r>
        <w:rPr>
          <w:rFonts w:cs="Times New Roman"/>
          <w:szCs w:val="28"/>
          <w:shd w:fill="FFFFFF" w:val="clear"/>
        </w:rPr>
        <w:t>Розробник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szCs w:val="28"/>
          <w:shd w:fill="FFFFFF" w:val="clear"/>
        </w:rPr>
        <w:tab/>
        <w:tab/>
        <w:tab/>
        <w:tab/>
        <w:tab/>
        <w:tab/>
        <w:tab/>
        <w:t>Олексій</w:t>
        <w:tab/>
        <w:t>ЗУЄВ</w:t>
      </w:r>
    </w:p>
    <w:p>
      <w:pPr>
        <w:pStyle w:val="Normal"/>
        <w:rPr>
          <w:rFonts w:eastAsia="Times New Roman" w:cs="Times New Roman"/>
          <w:szCs w:val="28"/>
          <w:shd w:fill="FFFFFF" w:val="clear"/>
          <w:lang w:val="ru-RU"/>
        </w:rPr>
      </w:pPr>
      <w:r>
        <w:rPr>
          <w:rFonts w:eastAsia="Times New Roman" w:cs="Times New Roman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ілення"/>
    <w:qFormat/>
    <w:rPr>
      <w:i/>
      <w:iCs/>
    </w:rPr>
  </w:style>
  <w:style w:type="character" w:styleId="Style16">
    <w:name w:val="Гіперпосилання"/>
    <w:qFormat/>
    <w:rPr>
      <w:color w:val="000080"/>
      <w:u w:val="single"/>
    </w:rPr>
  </w:style>
  <w:style w:type="character" w:styleId="Style17">
    <w:name w:val="Відвідане гіперпосилання"/>
    <w:qFormat/>
    <w:rPr>
      <w:color w:val="800000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8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cs="Mangal"/>
      <w:kern w:val="2"/>
      <w:sz w:val="28"/>
      <w:szCs w:val="24"/>
      <w:lang w:val="uk-UA" w:eastAsia="zh-CN" w:bidi="hi-IN"/>
    </w:rPr>
  </w:style>
  <w:style w:type="character" w:styleId="Rvts0">
    <w:name w:val="rvts0"/>
    <w:qFormat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Mangal"/>
      <w:kern w:val="2"/>
      <w:szCs w:val="18"/>
      <w:lang w:val="uk-UA" w:eastAsia="zh-CN" w:bidi="hi-IN"/>
    </w:rPr>
  </w:style>
  <w:style w:type="character" w:styleId="Style22">
    <w:name w:val="Тема примечания Знак"/>
    <w:qFormat/>
    <w:rPr>
      <w:rFonts w:cs="Mangal"/>
      <w:b/>
      <w:bCs/>
      <w:kern w:val="2"/>
      <w:szCs w:val="18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кажчик"/>
    <w:basedOn w:val="Normal"/>
    <w:qFormat/>
    <w:pPr>
      <w:suppressLineNumbers/>
    </w:pPr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181C26"/>
      <w:lang w:val="ru-RU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учебник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</w:pPr>
    <w:rPr>
      <w:rFonts w:ascii="Arial" w:hAnsi="Arial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29">
    <w:name w:val="Цитата"/>
    <w:basedOn w:val="Normal"/>
    <w:qFormat/>
    <w:pPr>
      <w:suppressAutoHyphens w:val="false"/>
      <w:ind w:left="-57" w:right="-57" w:hanging="0"/>
      <w:jc w:val="center"/>
    </w:pPr>
    <w:rPr>
      <w:rFonts w:ascii="Arial" w:hAnsi="Arial" w:eastAsia="Times New Roman" w:cs="Arial"/>
      <w:kern w:val="0"/>
      <w:sz w:val="24"/>
      <w:lang w:bidi="ar-SA"/>
    </w:rPr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6:00Z</dcterms:created>
  <dc:creator>Марина</dc:creator>
  <dc:description/>
  <cp:keywords/>
  <dc:language>en-US</dc:language>
  <cp:lastModifiedBy>111</cp:lastModifiedBy>
  <cp:lastPrinted>2021-06-09T13:03:00Z</cp:lastPrinted>
  <dcterms:modified xsi:type="dcterms:W3CDTF">2025-02-11T09:15:00Z</dcterms:modified>
  <cp:revision>42</cp:revision>
  <dc:subject/>
  <dc:title/>
</cp:coreProperties>
</file>