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Факультет аеронавігації, електроніки та телекомунік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унікацій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ектор</w:t>
      </w:r>
    </w:p>
    <w:p>
      <w:pPr>
        <w:pStyle w:val="TextBody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____________ 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7256107" r:id="rId2"/>
        </w:objec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«Комп</w:t>
      </w:r>
      <w:r>
        <w:rPr>
          <w:b/>
          <w:bCs/>
          <w:spacing w:val="20"/>
          <w:sz w:val="28"/>
          <w:szCs w:val="28"/>
          <w:lang w:val="ru-RU"/>
        </w:rPr>
        <w:t>’</w:t>
      </w:r>
      <w:r>
        <w:rPr>
          <w:b/>
          <w:bCs/>
          <w:spacing w:val="20"/>
          <w:sz w:val="28"/>
          <w:szCs w:val="28"/>
        </w:rPr>
        <w:t>ютерне моделювання телекомунікаційни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 знань:                0509 «Радіотехніка, радіоелектронні апарати та зв'язок»</w:t>
      </w:r>
    </w:p>
    <w:p>
      <w:pPr>
        <w:pStyle w:val="Heading3"/>
        <w:rPr/>
      </w:pPr>
      <w:r>
        <w:rPr/>
        <w:t>Напрям підготовки:     6.050903 «Телекомунікації»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4</w:t>
        <w:tab/>
        <w:t xml:space="preserve">     Семестр – 2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22      </w:t>
        <w:tab/>
        <w:t xml:space="preserve">     </w:t>
        <w:tab/>
        <w:t>Диференційований залік 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68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90/3,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Індекс  Н-14-6.050903/15-4.</w:t>
      </w:r>
      <w:r>
        <w:rPr>
          <w:sz w:val="28"/>
          <w:szCs w:val="28"/>
          <w:lang w:val="en-US"/>
        </w:rPr>
        <w:t>35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22.01.02-01-2019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/>
      </w:pPr>
      <w:r>
        <w:rPr/>
        <w:t xml:space="preserve">Навчальну програму дисципліни </w:t>
      </w:r>
      <w:r>
        <w:rPr>
          <w:szCs w:val="28"/>
        </w:rPr>
        <w:t>«Комп’ютерене моделювання телекомунікаційних систем»</w:t>
      </w:r>
      <w:r>
        <w:rPr/>
        <w:t xml:space="preserve"> розроблено на основі освітньо-професійної програми та навчального </w:t>
      </w:r>
      <w:r>
        <w:rPr>
          <w:szCs w:val="28"/>
        </w:rPr>
        <w:t>плану Н-14-6.050903/15 підготовки</w:t>
      </w:r>
      <w:r>
        <w:rPr/>
        <w:t xml:space="preserve"> фахівців освітнього ступеня «Бакалавр» </w:t>
      </w:r>
      <w:r>
        <w:rPr>
          <w:spacing w:val="-2"/>
        </w:rPr>
        <w:t>за напрямом підготовки 6.050903</w:t>
      </w:r>
      <w:r>
        <w:rPr/>
        <w:t xml:space="preserve"> «Телекомунікації»</w:t>
      </w:r>
      <w:r>
        <w:rPr>
          <w:spacing w:val="-2"/>
        </w:rPr>
        <w:t xml:space="preserve"> </w:t>
      </w:r>
      <w:r>
        <w:rPr/>
        <w:t>та відповідних нормативних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комунікаційних систем</w:t>
        <w:tab/>
      </w:r>
      <w:r>
        <w:rPr>
          <w:sz w:val="28"/>
          <w:szCs w:val="28"/>
          <w:u w:val="single"/>
        </w:rPr>
        <w:tab/>
        <w:tab/>
        <w:tab/>
      </w:r>
      <w:r>
        <w:rPr>
          <w:i/>
          <w:sz w:val="16"/>
          <w:szCs w:val="16"/>
        </w:rPr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убничий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jc w:val="both"/>
        <w:rPr>
          <w:bCs/>
        </w:rPr>
      </w:pPr>
      <w:r>
        <w:rPr>
          <w:bCs/>
          <w:spacing w:val="-8"/>
        </w:rPr>
        <w:tab/>
        <w:t xml:space="preserve">Навчальну програму обговорено та схвалено на засіданні випускової кафедри за </w:t>
      </w:r>
      <w:r>
        <w:rPr>
          <w:spacing w:val="-2"/>
        </w:rPr>
        <w:t>напрямом підготовки 6.050903</w:t>
      </w:r>
      <w:r>
        <w:rPr/>
        <w:t xml:space="preserve"> «Телекомунікації» – </w:t>
      </w:r>
      <w:r>
        <w:rPr>
          <w:bCs/>
          <w:spacing w:val="-8"/>
        </w:rPr>
        <w:t xml:space="preserve">кафедри </w:t>
      </w:r>
      <w:r>
        <w:rPr>
          <w:szCs w:val="28"/>
        </w:rPr>
        <w:t>телекомунікаційних систем</w:t>
      </w:r>
      <w:r>
        <w:rPr>
          <w:bCs/>
        </w:rPr>
        <w:t xml:space="preserve">, </w:t>
      </w:r>
      <w:r>
        <w:rPr/>
        <w:t>протокол №</w:t>
      </w:r>
      <w:r>
        <w:rPr>
          <w:u w:val="single"/>
        </w:rPr>
        <w:t xml:space="preserve"> 3 </w:t>
      </w:r>
      <w:r>
        <w:rPr/>
        <w:t xml:space="preserve"> від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 вересня  </w:t>
      </w:r>
      <w:r>
        <w:rPr/>
        <w:t xml:space="preserve"> 2018 р.</w:t>
      </w:r>
    </w:p>
    <w:p>
      <w:pPr>
        <w:pStyle w:val="TextBodyIndent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Завідувач кафедри                    </w:t>
      </w:r>
      <w:r>
        <w:rPr>
          <w:szCs w:val="28"/>
          <w:u w:val="single"/>
        </w:rPr>
        <w:t xml:space="preserve">                                </w:t>
      </w:r>
      <w:r>
        <w:rPr>
          <w:i/>
          <w:sz w:val="16"/>
          <w:szCs w:val="16"/>
        </w:rPr>
        <w:tab/>
      </w:r>
      <w:r>
        <w:rPr>
          <w:szCs w:val="28"/>
        </w:rPr>
        <w:t>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ахович </w:t>
      </w:r>
    </w:p>
    <w:p>
      <w:pPr>
        <w:pStyle w:val="TextBodyIndent"/>
        <w:ind w:firstLine="567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firstLine="567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-дично-редакційної ради Факультету аеронавігації</w:t>
      </w:r>
      <w:r>
        <w:rPr>
          <w:bCs/>
          <w:sz w:val="28"/>
          <w:szCs w:val="28"/>
        </w:rPr>
        <w:t>, електроніки та телекомунікацій протокол №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2019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С. Креденц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7"/>
        <w:spacing w:before="0" w:after="0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spacing w:before="0" w:after="0"/>
        <w:ind w:left="0" w:firstLine="56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екан ФА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szCs w:val="28"/>
          <w:u w:val="single"/>
        </w:rPr>
        <w:t xml:space="preserve">                        </w:t>
      </w:r>
      <w:r>
        <w:rPr>
          <w:i/>
          <w:sz w:val="16"/>
          <w:szCs w:val="16"/>
          <w:u w:val="single"/>
        </w:rPr>
        <w:t xml:space="preserve">       </w:t>
      </w:r>
      <w:r>
        <w:rPr>
          <w:i/>
          <w:sz w:val="16"/>
          <w:szCs w:val="16"/>
        </w:rPr>
        <w:tab/>
      </w:r>
      <w:r>
        <w:rPr>
          <w:bCs/>
          <w:szCs w:val="28"/>
        </w:rPr>
        <w:t xml:space="preserve"> І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Мачалін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19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>«Комп’ютерене моделювання телекомунікаційних систем»</w:t>
      </w:r>
      <w:r>
        <w:rPr>
          <w:bCs/>
          <w:sz w:val="28"/>
          <w:szCs w:val="28"/>
        </w:rPr>
        <w:t xml:space="preserve"> розроблена на основі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профіль фахівця в галузі електроніки та телекомуніка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 мета викладання дисципліни полягає в отриманні знань з комп’ютерного моделювання методів, способів та алгоритмів у телекомунікаційних системах, обробки сигналів та даних, а також формування на базі цих знань високого рівня професійної підготовки фахівця за напрямом підготовки 6.050903 «Телекомунікаці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задачею дисципліни «Комп’ютерене моделювання телекомунікаційних систем» при підготовці фахівців за вищевказаним напрямом є вивчення методів моделювання з використанням пакету моделюванн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алгоритмів обробки сигналів та даних для вирішення задач аналізу та синтезу у галузі телекомунікаційних систем з використанням засобів обчислювальної техні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iCs/>
          <w:szCs w:val="28"/>
          <w:lang w:val="uk-UA"/>
        </w:rPr>
        <w:t>Методи моделювання перетворень сигналів у телекомунікаційних системах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iCs/>
          <w:szCs w:val="28"/>
          <w:lang w:val="uk-UA"/>
        </w:rPr>
        <w:t>методи моделювання каналів зв’язку</w:t>
      </w:r>
      <w:r>
        <w:rPr>
          <w:iCs/>
          <w:szCs w:val="28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инципи реалізації комп’ютерного моделювання методів обробки сигналів та даних у телекомунікаційних системах</w:t>
      </w:r>
      <w:r>
        <w:rPr>
          <w:iCs/>
          <w:szCs w:val="28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1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аналізу з використанням комп’ютерних програмно-апаратних засобів параметрів телекомунікаційних сист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10"/>
        <w:ind w:left="-180" w:firstLine="360"/>
        <w:jc w:val="left"/>
        <w:rPr/>
      </w:pPr>
      <w:r>
        <w:rPr>
          <w:sz w:val="28"/>
          <w:szCs w:val="28"/>
        </w:rPr>
        <w:t>методи моделювання сигналів в багатоканальних системах зв’яз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побудову комп’ютерних моделей сигналів, сигнально-кодових конструкцій та процесів при їх обробці у телекомунікаціях та радіотехніці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/>
      </w:pPr>
      <w:r>
        <w:rPr>
          <w:szCs w:val="28"/>
          <w:lang w:val="uk-UA"/>
        </w:rPr>
        <w:t xml:space="preserve">аналізувати відомі компʼютерні моделі сигналів та сигнально-кодових конструкцій з пакетів </w:t>
      </w:r>
      <w:r>
        <w:rPr>
          <w:szCs w:val="28"/>
          <w:lang w:val="en-US"/>
        </w:rPr>
        <w:t>Toolbox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ATLAB</w:t>
      </w:r>
      <w:r>
        <w:rPr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>на основі комп’ютерних моделей оцінювати параметри сигналів та випадкових процесів (енергетичні, спектральні, кореляційні тощо)</w:t>
      </w:r>
      <w:r>
        <w:rPr>
          <w:szCs w:val="28"/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8505" w:leader="none"/>
        </w:tabs>
        <w:spacing w:lineRule="atLeast" w:line="1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iCs/>
          <w:sz w:val="28"/>
          <w:szCs w:val="28"/>
        </w:rPr>
        <w:t>модуля № 1 «</w:t>
      </w:r>
      <w:r>
        <w:rPr>
          <w:sz w:val="28"/>
          <w:szCs w:val="28"/>
        </w:rPr>
        <w:t>Методи комп’ютерного моделювання телекомунікаційних систем та їх складових елементів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своєння якого передбачає проведення модульної контрольної роботи та аналіз результатів її виконання. 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Дисципліна «Комп’ютерне моделювання телекомунікаційних систем» вивчається після одержання знань по загальноінженерним та спеціальним дисциплінам: «Вища математика», «Фізика», «Основи програмування в ТКС», «Основи електроніки», «Основи теорії електричних кіл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3"/>
        <w:shd w:fill="FFFFFF" w:val="clear"/>
        <w:spacing w:before="19" w:after="19"/>
        <w:ind w:left="34" w:firstLine="675"/>
        <w:rPr/>
      </w:pPr>
      <w:r>
        <w:rPr>
          <w:b/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одуль № 1 «</w:t>
      </w:r>
      <w:r>
        <w:rPr>
          <w:b/>
          <w:sz w:val="28"/>
          <w:szCs w:val="28"/>
        </w:rPr>
        <w:t>Методи комп’ютерного моделювання телекомунікаційних систем та їх складових елементів</w:t>
      </w:r>
      <w:r>
        <w:rPr>
          <w:b/>
          <w:sz w:val="28"/>
          <w:szCs w:val="28"/>
          <w:lang w:val="uk-UA"/>
        </w:rPr>
        <w:t>»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2127" w:hanging="145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2.1.1.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е моделювання перетворення сигналів в телекомунікаційних системах.</w:t>
      </w:r>
    </w:p>
    <w:p>
      <w:pPr>
        <w:pStyle w:val="P3"/>
        <w:shd w:fill="FFFFFF" w:val="clear"/>
        <w:spacing w:before="19" w:after="19"/>
        <w:ind w:firstLine="67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3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  <w:lang w:val="uk-UA"/>
        </w:rPr>
        <w:t>Моделі форми подання сигналів в телекомунікаційних системах. Дискретне перетворення Фур’є та його властивості. Особливості дискретних систем. Обґрунтування алгоритмів швидкого перетворення Фур’є. Алгоритм швидкого перетворення Фур’є з проріджуванням у часі. Програмна реалізація алгоритму швидкого перетворення Фур’є з проріджуванням у часі. Алгоритм швидкого перетворення Фур’є з проріджуванням за частотою. Приклади використання алгоритмів швидкого перетворення Фур’є.</w:t>
      </w:r>
    </w:p>
    <w:p>
      <w:pPr>
        <w:pStyle w:val="P3"/>
        <w:shd w:fill="FFFFFF" w:val="clear"/>
        <w:spacing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2093" w:hanging="141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2.1.2.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е моделювання алгоритмів цифрової обробки сигналів в телекомунікаційних системах</w:t>
      </w:r>
      <w:r>
        <w:rPr>
          <w:b/>
          <w:sz w:val="28"/>
          <w:szCs w:val="28"/>
        </w:rPr>
        <w:t>.</w:t>
      </w:r>
    </w:p>
    <w:p>
      <w:pPr>
        <w:pStyle w:val="P3"/>
        <w:shd w:fill="FFFFFF" w:val="clear"/>
        <w:spacing w:before="19" w:after="19"/>
        <w:ind w:firstLine="67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P3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моде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тогональних систем та перетворень на їх основі. Матриці Адамара та функції Уолш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еретворення Уолша-Адамар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Швидке перетворення Уолша-Адамар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вовимірне дискретне перетвор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заємні перетворення спектр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оретико-числові перетвор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Функції Хаара та перетворення Хаар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ддитивна складність дискретних ортогональних перетворень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2093" w:hanging="1418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2.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ютерні моделі </w:t>
      </w:r>
      <w:r>
        <w:rPr>
          <w:b/>
          <w:color w:val="000000"/>
          <w:sz w:val="28"/>
          <w:szCs w:val="28"/>
          <w:lang w:val="uk-UA"/>
        </w:rPr>
        <w:t xml:space="preserve">аналізу сигналів та спектрів в </w:t>
      </w: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uk-UA"/>
        </w:rPr>
        <w:t>телекомунікаційних системах</w:t>
      </w:r>
      <w:r>
        <w:rPr>
          <w:b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19" w:after="19"/>
        <w:ind w:firstLine="67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но-апаратні засоби та комп’ютерні моделі у складі їх програмних пакетів. Приклади застосування комп’ютерних моделей цифрових аналізаторів спектра в телекомунікаціях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Цифровий поточний спект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оточний спектр з прямокутним часовим вікном і рівновіддаленими частотам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Аналіз спектрів з використанням прямокутного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часового вікна” та нерівновіддалених часто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Аналіз спектрів з довільним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часовим вікном” та рівновіддаленими частотами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ind w:firstLine="6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2093" w:hanging="1418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2.1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моделі складних сигнально-кодових констру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широкосмугових та</w:t>
      </w:r>
      <w:r>
        <w:rPr>
          <w:b/>
          <w:sz w:val="28"/>
          <w:szCs w:val="28"/>
        </w:rPr>
        <w:t xml:space="preserve"> багатоканальних системах зв’язку</w:t>
      </w:r>
      <w:r>
        <w:rPr>
          <w:b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before="19" w:after="19"/>
        <w:ind w:firstLine="67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P3"/>
        <w:shd w:fill="FFFFFF" w:val="clear"/>
        <w:spacing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моделювання сигналів у технологіях </w:t>
      </w:r>
      <w:r>
        <w:rPr>
          <w:sz w:val="28"/>
          <w:szCs w:val="28"/>
          <w:lang w:val="en-US"/>
        </w:rPr>
        <w:t>DSS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HS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і моделі сигналів з однією бічною смугою. Цифрова інтерполяція сигналів</w:t>
      </w:r>
      <w:r>
        <w:rPr>
          <w:sz w:val="28"/>
          <w:szCs w:val="28"/>
        </w:rPr>
        <w:t>. Перенесення спектра при інтерполяції дискретного сигналу</w:t>
      </w:r>
      <w:r>
        <w:rPr>
          <w:sz w:val="28"/>
          <w:szCs w:val="28"/>
          <w:lang w:val="uk-UA"/>
        </w:rPr>
        <w:t xml:space="preserve"> при комп’ютерному моделюванні</w:t>
      </w:r>
      <w:r>
        <w:rPr>
          <w:sz w:val="28"/>
          <w:szCs w:val="28"/>
        </w:rPr>
        <w:t xml:space="preserve">. Цифрове формування односмугового сигналу. Частотні перетворення при інтерполяції сигналу </w:t>
      </w:r>
      <w:r>
        <w:rPr>
          <w:sz w:val="28"/>
          <w:szCs w:val="28"/>
          <w:lang w:val="uk-UA"/>
        </w:rPr>
        <w:t>при комп’ютерному моделюванні.</w:t>
      </w:r>
      <w:r>
        <w:rPr>
          <w:sz w:val="28"/>
          <w:szCs w:val="28"/>
        </w:rPr>
        <w:t xml:space="preserve"> Зменшення частоти дискретизації (децимація)</w:t>
      </w:r>
      <w:r>
        <w:rPr>
          <w:sz w:val="28"/>
          <w:szCs w:val="28"/>
          <w:lang w:val="uk-UA"/>
        </w:rPr>
        <w:t xml:space="preserve"> при комп’ютерному моделюванні.</w:t>
      </w:r>
      <w:r>
        <w:rPr>
          <w:sz w:val="28"/>
          <w:szCs w:val="28"/>
        </w:rPr>
        <w:t xml:space="preserve"> Використання нерекурсивних і рекурсивних фільтрів при децимації</w:t>
      </w:r>
      <w:r>
        <w:rPr>
          <w:sz w:val="28"/>
          <w:szCs w:val="28"/>
          <w:lang w:val="uk-UA"/>
        </w:rPr>
        <w:t xml:space="preserve"> з використанням комп’ютерного моделювання.</w:t>
      </w:r>
      <w:r>
        <w:rPr>
          <w:sz w:val="28"/>
          <w:szCs w:val="28"/>
        </w:rPr>
        <w:t xml:space="preserve"> </w:t>
      </w:r>
    </w:p>
    <w:p>
      <w:pPr>
        <w:pStyle w:val="P3"/>
        <w:shd w:fill="FFFFFF" w:val="clear"/>
        <w:spacing w:before="0" w:after="0"/>
        <w:ind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2093" w:hanging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 2.1.5. 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е моделювання систем оброблення сигналів при узгодженні телекомунікаційних систем.</w:t>
      </w:r>
    </w:p>
    <w:p>
      <w:pPr>
        <w:pStyle w:val="P3"/>
        <w:shd w:fill="FFFFFF" w:val="clear"/>
        <w:spacing w:before="19" w:after="19"/>
        <w:ind w:firstLine="675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spacing w:before="0" w:after="0"/>
        <w:ind w:firstLine="6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делювання мультиплексорів у телекомунікаційних системах.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делювання комутаторів у телекомунікаційних мережах. Ком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ютер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делювання маршрутизаторів телекомунікаційних мережах.</w:t>
      </w:r>
    </w:p>
    <w:p>
      <w:pPr>
        <w:pStyle w:val="Style13"/>
        <w:spacing w:before="0" w:after="0"/>
        <w:ind w:firstLine="6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 Квєтний Р.Н., Богач І.В., Бойко О. Р., Софина О. Ю., Шушура О.М. Комп’ютерне моделювання систем та процесів. Методи обчислень: Навчальний посібник. – Вінниця: ВНТУ, 2012. – 193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2. Томашевський В.М. Моделювання систем: Підручник. – К: Видавнича група ВНУ, 2005. – 352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3.1.3. Захарченко М.В., Горохов С.М., Балан М.М., Гаджієв М.М., Корчинський В.В., Ложковський А.Г. Математичні основи оптимізації телекомунікаційних систем: Підручник. – Одеса: ОНАЗ ім. О.С. Попова, 2010. – 24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 Стеценко І.В. Моделювання систем: Навчальний посібник. – Черкаси: ЧДТУ, 2010. – 39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 </w:t>
      </w:r>
      <w:r>
        <w:rPr>
          <w:sz w:val="28"/>
          <w:szCs w:val="28"/>
          <w:lang w:val="ru-RU"/>
        </w:rPr>
        <w:t>Голяницкий И.А. Математические модели и методы в радиосвязи / Под ред. Ю.А. Громакова. – М.: Эко-трендз, 2005. – 4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Бабак В.П., Білецький А.Я. Детерміновані сигнали і спектри: Навч. посіб. Для студ. Вищих навч. закл. – К.: Техніка, 2003. – 455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 Бабак В.П., Белецкий А.Я., Приставка А.Ф., Приставка Ф.А. Стохастические сигналы и спектры: Учебное пособие. – К.: КИТ, 2004. – 290 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Бахрушин В.Є. Математичне моделювання: Навчальний посібник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ріжжя: ГУ «ЗІДМУ», 2004. – 140 с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 </w:t>
      </w:r>
      <w:r>
        <w:rPr>
          <w:sz w:val="28"/>
          <w:szCs w:val="28"/>
        </w:rPr>
        <w:t>Станжицький О.М., Таран Є.Ю., Гординський Л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и математичного моделюванн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авчальний посібник. – К.: Видавничо-поліграфічний центр “Київський університет”, 2006. – 96 с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10. Барковський В.В., Барковська Н.В., Лопатін O.K. Теорія ймовірностей та математична статистика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5-те видання. – К: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бової літератури, 201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424 с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 Бобик О.І., Берегова Г.І., Копитко Б.І. Теорія ймовірностей і математична статистика: Підручник. – К.: Професіонал, 2006. – 45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12. Дистель Р. Теория графов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Пер. с англ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овосибирск: Издательство института математики, 200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36 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еньо, П. С. Випадкові процес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дручни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Льві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акт-ЛВ, 2006. – 288 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1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-70" w:right="-80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1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ізвище, ім'я, по 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1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ізвище, ім'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1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10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1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«Комп</w:t>
          </w:r>
          <w:r>
            <w:rPr>
              <w:sz w:val="20"/>
              <w:szCs w:val="20"/>
              <w:lang w:val="en-US"/>
            </w:rPr>
            <w:t>’</w:t>
          </w:r>
          <w:r>
            <w:rPr>
              <w:sz w:val="20"/>
              <w:szCs w:val="20"/>
            </w:rPr>
            <w:t>ютерне моделювання телекомунікаційних систе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2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2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5:00Z</dcterms:created>
  <dc:creator>COMP</dc:creator>
  <dc:description/>
  <cp:keywords/>
  <dc:language>en-US</dc:language>
  <cp:lastModifiedBy>Chercheur</cp:lastModifiedBy>
  <cp:lastPrinted>2019-05-14T19:50:00Z</cp:lastPrinted>
  <dcterms:modified xsi:type="dcterms:W3CDTF">2019-05-14T16:53:00Z</dcterms:modified>
  <cp:revision>60</cp:revision>
  <dc:subject/>
  <dc:title>   (Ф 03</dc:title>
</cp:coreProperties>
</file>